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Mieszkanie -</w:t>
      </w:r>
      <w:r>
        <w:rPr>
          <w:i w:val="false"/>
          <w:color w:val="000000"/>
          <w:sz w:val="28"/>
          <w:szCs w:val="28"/>
        </w:rPr>
        <w:t xml:space="preserve"> dowody  osobiste współwłaścicieli,  kopia aktu notarialnego nabycia, wypełniona karta opisowa nieruchomości,  zaświadczenie ze spółdzielni  i przydział mieszkania lub odpis z Księgi Wieczystej, ewentualne pełnomocnictwo notarialne do zawarcia umowy i sprzedaży 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Budynek gotowy - </w:t>
      </w:r>
      <w:r>
        <w:rPr>
          <w:i w:val="false"/>
          <w:color w:val="000000"/>
          <w:sz w:val="28"/>
          <w:szCs w:val="28"/>
        </w:rPr>
        <w:t xml:space="preserve">dowody  osobiste współwłaścicieli odpis z KW –                          z ostatnich  3 miesięcy; akt notarialny nabycia nieruchomości, wypełniona karta opisowa domu, odbiór techniczny, wypis z rejestru gruntów, mapka, ewentualne pełnomocnictwo notarialne do zawarcia umowy i sprzedaży     </w:t>
      </w:r>
    </w:p>
    <w:p>
      <w:pPr>
        <w:pStyle w:val="Akapitzlis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Budynek nie oddany technicznie </w:t>
      </w:r>
      <w:r>
        <w:rPr>
          <w:i w:val="false"/>
          <w:color w:val="000000"/>
          <w:sz w:val="28"/>
          <w:szCs w:val="28"/>
        </w:rPr>
        <w:t>(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nie posiadający zezwolenia na użytkowanie )</w:t>
      </w:r>
      <w:r>
        <w:rPr>
          <w:b/>
          <w:i w:val="false"/>
          <w:color w:val="000000"/>
          <w:sz w:val="28"/>
          <w:szCs w:val="28"/>
        </w:rPr>
        <w:t>:</w:t>
      </w:r>
      <w:r>
        <w:rPr>
          <w:i w:val="false"/>
          <w:color w:val="000000"/>
          <w:sz w:val="28"/>
          <w:szCs w:val="28"/>
        </w:rPr>
        <w:t xml:space="preserve"> dowody  osobiste współwłaścicieli odpis z KW;  akt notarialny nabycia nieruchomości, wypełniona karta opisowa budynku, pozwolenie na budowę; dziennik budowy, oświadczenie inspektora nadzoru, mapka, rzuty poziomów, ewentualne pełnomocnictwo notarialne do zawarcia umowy i sprzedaży </w:t>
      </w:r>
    </w:p>
    <w:p>
      <w:pPr>
        <w:pStyle w:val="Akapitzlis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Działka</w:t>
      </w:r>
      <w:r>
        <w:rPr>
          <w:i w:val="false"/>
          <w:color w:val="000000"/>
          <w:sz w:val="28"/>
          <w:szCs w:val="28"/>
        </w:rPr>
        <w:t xml:space="preserve">: dowody  osobiste współwłaścicieli, akt notarialny nabycia nieruchomości, wypełniona karta opisowa działki, odpis  z KW                              z ostatnich 3m-cy; zaświadczenie o planie przestrzennym,  wypis  i wyrys  z rejestru gruntów z mapą, ewentualne pełnomocnictwo notarialne do zawarcia umowy i sprzedaży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  <w:szCs w:val="28"/>
        </w:rPr>
        <w:t xml:space="preserve">Uwaga </w:t>
      </w:r>
      <w:r>
        <w:rPr>
          <w:i w:val="false"/>
          <w:color w:val="000000"/>
          <w:sz w:val="28"/>
          <w:szCs w:val="28"/>
        </w:rPr>
        <w:t xml:space="preserve">! Spółki składają także kopię wypisu z rejestru sądowego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6:00Z</dcterms:created>
  <dc:creator>Urszula Wysokińska</dc:creator>
  <dc:description/>
  <cp:keywords/>
  <dc:language>en-US</dc:language>
  <cp:lastModifiedBy>Urszula Wysokińska</cp:lastModifiedBy>
  <dcterms:modified xsi:type="dcterms:W3CDTF">2011-09-20T11:06:00Z</dcterms:modified>
  <cp:revision>2</cp:revision>
  <dc:subject/>
  <dc:title/>
</cp:coreProperties>
</file>