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B050"/>
          <w:sz w:val="80"/>
          <w:szCs w:val="80"/>
        </w:rPr>
      </w:pPr>
      <w:r>
        <w:rPr>
          <w:color w:val="00B050"/>
          <w:sz w:val="80"/>
          <w:szCs w:val="80"/>
        </w:rPr>
        <w:t xml:space="preserve">Moje oczekiwania </w:t>
      </w:r>
    </w:p>
    <w:p>
      <w:pPr>
        <w:pStyle w:val="Normal"/>
        <w:spacing w:before="0" w:after="0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Działka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 Dom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Mieszkanie 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 Obiekt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Jednorodzinny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Wolnostojący 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Wielorodzinny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Szeregówka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 Bliźniak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 Kamienica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 Budynek JAKIKOLWIEK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Wielkość działki: ______________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Wielkość domu/mieszkania: ______________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Minimalna ilość pokoi :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Preferowana lokalizacja: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Cena nieruchomości do kwoty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2002" o:spid="shape_0" fillcolor="silver" stroked="f" o:allowincell="f" style="position:absolute;margin-left:-13pt;margin-top:299.9pt;width:479.6pt;height:10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nga.p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5:00Z</dcterms:created>
  <dc:creator>Urszula Wysokińska</dc:creator>
  <dc:description/>
  <cp:keywords/>
  <dc:language>en-US</dc:language>
  <cp:lastModifiedBy>Urszula Wysokińska</cp:lastModifiedBy>
  <dcterms:modified xsi:type="dcterms:W3CDTF">2011-10-25T07:55:00Z</dcterms:modified>
  <cp:revision>2</cp:revision>
  <dc:subject/>
  <dc:title/>
</cp:coreProperties>
</file>