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świadczam, że</w:t>
      </w:r>
      <w:r>
        <w:rPr>
          <w:b/>
          <w:sz w:val="24"/>
        </w:rPr>
        <w:t xml:space="preserve"> proponuję zamiar nabycia nieruchomości </w:t>
      </w:r>
      <w:r>
        <w:rPr>
          <w:sz w:val="24"/>
        </w:rPr>
        <w:t xml:space="preserve">położonej </w:t>
        <w:br/>
        <w:br/>
        <w:t>w _____________________________________  z ceną ofertową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za cenę </w:t>
      </w:r>
      <w:r>
        <w:rPr>
          <w:sz w:val="24"/>
        </w:rPr>
        <w:t>__________________słownie 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łatną  ( sposób )  __________________________________________________________________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 terminie do dnia _________________________________________________________________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rzypadku otrzymania pisemnej akceptacji przez zbywającego wyżej wymienionych warunków nabycia nieruchomości,  deklaruję wpłatę kwoty gwarancyjnej ______________ na konto Pośrednika reprezentującego sprzedającego / wynajmującego w celu zablokowania Jego działań mających na celu znalezienia innego kontrahenta. Wpłata ma zablokować działania Pośrednika do dnia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 przystąpienia przeze mnie do umowy w celu nabycia nieruchomości na zaakceptowanych warunkach w uzgodnionym terminie i miejscu, otrzymam w terminie do 3 dni od terminu podanego  w pkt.3 zwrot 50% wpłaconej kwoty w celu zablokowania działań Pośrednika - na konto z którego wpłynęła kwota gwarancyjna tj. kwotę 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>Nazwisko i imię deklarującego zamiar nabyci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odpis + TELEFON + poczty internetowej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ATA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Brookly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70"/>
    </w:tblGrid>
    <w:tr>
      <w:trPr>
        <w:trHeight w:val="1415" w:hRule="atLeast"/>
        <w:cantSplit w:val="true"/>
      </w:trPr>
      <w:tc>
        <w:tcPr>
          <w:tcW w:w="10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lineRule="auto" w:line="276" w:before="240" w:after="60"/>
            <w:jc w:val="center"/>
            <w:rPr>
              <w:sz w:val="96"/>
              <w:szCs w:val="96"/>
            </w:rPr>
          </w:pPr>
          <w:r>
            <w:rPr>
              <w:sz w:val="44"/>
              <w:szCs w:val="44"/>
            </w:rPr>
            <w:t>PROPOZYCJA NABYCI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rszulaWysokiska">
    <w:name w:val="Urszula Wysokińska"/>
    <w:basedOn w:val="Domylnaczcionkaakapitu"/>
    <w:qFormat/>
    <w:rPr>
      <w:color w:val="000000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 Brooklyn;Courier New" w:hAnsi="PL Brooklyn;Courier New" w:cs="PL Brooklyn;Courier New"/>
      <w:b/>
      <w:i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5:00Z</dcterms:created>
  <dc:creator>Urszula Wysokinska</dc:creator>
  <dc:description/>
  <cp:keywords/>
  <dc:language>en-US</dc:language>
  <cp:lastModifiedBy>Urszula Wysokińska</cp:lastModifiedBy>
  <cp:lastPrinted>2011-09-20T12:54:00Z</cp:lastPrinted>
  <dcterms:modified xsi:type="dcterms:W3CDTF">2011-09-20T11:45:00Z</dcterms:modified>
  <cp:revision>2</cp:revision>
  <dc:subject/>
  <dc:title>Oświadczenie </dc:title>
</cp:coreProperties>
</file>